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Петровой Светланы Николаевны за 202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 xml:space="preserve">Количество заседаний 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нято участие - 12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rFonts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Участия в постоянной комиссии: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по открытию работ и приёмке оказанных услуг, а так же выполненных работ по капитальному ремонту общего имущества в МКД -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Проекты решений: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принято -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тклон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 xml:space="preserve">Количество граждан - 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бращения граждан -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удовлетворено -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ГБУ ТЦСО «Ярославский» филиал «Свиблово» взаимодействие в рамках профессиональной и общественно-политическ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, 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 во встречах Главы Управы района Свиблово с жителями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проведении публичных слушаний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вместно с главой управы района Свиблово, депутатами членами Депутатской группы Партии «ЕДИНАЯ РОССИЯ» в совете депутатов принимала участие в чествовании ветеранов и вручении памятных медалей в рамках празднования 75-ой годовщины Победы в ВОВ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партийном контроле за ремонтом многоквартирных домов района Свиблово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благотворительных акциях: «Шерстяная зима», «С Новым годом, ветеран!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8:00Z</dcterms:created>
  <dc:creator>User</dc:creator>
  <dc:description/>
  <dc:language>en-US</dc:language>
  <cp:lastModifiedBy>Ivan</cp:lastModifiedBy>
  <dcterms:modified xsi:type="dcterms:W3CDTF">2024-07-04T11:28:00Z</dcterms:modified>
  <cp:revision>2</cp:revision>
  <dc:subject/>
  <dc:title/>
</cp:coreProperties>
</file>